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 «Природа. Любимое время года» 4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26 знакомство с новыми слов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урок пройд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4532/main/11368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 стр 126 устно ответить на вопро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 стр 128 выполнить упр устно (специальные вопрос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и члены твоей семьи собираются делать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3-5 предло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32/main/1136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21157</dc:creator>
  <dc:description/>
  <cp:keywords/>
  <dc:language>en-US</dc:language>
  <cp:lastModifiedBy>21157</cp:lastModifiedBy>
  <dcterms:modified xsi:type="dcterms:W3CDTF">2020-05-10T08:30:00Z</dcterms:modified>
  <cp:revision>4</cp:revision>
  <dc:subject/>
  <dc:title/>
</cp:coreProperties>
</file>